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ÇÃO PARA O EDITAL 001/2017-CED/UFAM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Função pretendida: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Local de atuação: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Dados Pessoais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____________________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______________________                              Sexo: F(  ) M(  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e Identidade:__________________________   CPF: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Endereço: </w:t>
        <w:softHyphen/>
        <w:softHyphen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:________________________________________________ N°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irro:___________________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mento:_____________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P:____________________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______________________________________________ UF: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lefone Fixo:       (     )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lefone Celular: (     )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___________________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Experiência e formação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1  Curso de Graduação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Seu maior título acadêmico é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Graduação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Especialização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Mestrado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   ) Doutorado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3 Curso de Pós-Graduação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Justifique sua escolha pela atuação como .....(função pretendida)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7. Atividades Atuais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7.1 Informe abaixo seu(s) vínculo(s) empregatício(s) atuais</w:t>
      </w:r>
      <w:r>
        <w:rPr/>
        <w:t>.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/SEMAN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7.2. Disponibilidade para a Tutori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unção pretendida exige disponibilidade de 20h/semanais, podendo incluir atividades à noite e/ou aos finais de semana (sábado e domingo). Assinale com um “x” sua disponibilidade no quadro a seguir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06"/>
        <w:gridCol w:w="939"/>
        <w:gridCol w:w="1050"/>
        <w:gridCol w:w="1113"/>
        <w:gridCol w:w="1052"/>
        <w:gridCol w:w="208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/DOMINGO</w:t>
            </w:r>
          </w:p>
        </w:tc>
      </w:tr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HÃ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_____ de ______________  de 2017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jc w:val="center"/>
        <w:rPr/>
      </w:pPr>
      <w:r>
        <w:rPr>
          <w:rFonts w:cs="Arial" w:ascii="Arial" w:hAnsi="Arial"/>
          <w:sz w:val="20"/>
          <w:szCs w:val="20"/>
        </w:rPr>
        <w:t>Assinatura do Candid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1:02:00Z</dcterms:created>
  <dc:creator>Mariangela Ziede</dc:creator>
  <dc:description/>
  <dc:language>en-US</dc:language>
  <cp:lastModifiedBy>Assessoria2</cp:lastModifiedBy>
  <dcterms:modified xsi:type="dcterms:W3CDTF">2017-07-25T21:02:00Z</dcterms:modified>
  <cp:revision>2</cp:revision>
  <dc:subject/>
  <dc:title/>
</cp:coreProperties>
</file>